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int to Pond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“Grace means that in the middle of our struggle the referee blows the whistl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unces the end of the game. We are declared winners and sent to the showers. It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for all huffing, puffing piety to earn God’s favor; it’s finished for all sweat-soa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ining to secure self-worth; it’s the end of all competitive scrambling to get ahea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s in the game. Grace means that God is on our side and thus we are victors</w:t>
      </w:r>
    </w:p>
    <w:p>
      <w:pPr>
        <w:pStyle w:val="Normal"/>
        <w:rPr/>
      </w:pPr>
      <w:r>
        <w:rPr>
          <w:sz w:val="24"/>
          <w:szCs w:val="24"/>
        </w:rPr>
        <w:t>regardless of how well we have played the game. We might as well head for the showers</w:t>
      </w:r>
    </w:p>
    <w:p>
      <w:pPr>
        <w:pStyle w:val="Normal"/>
        <w:rPr/>
      </w:pPr>
      <w:r>
        <w:rPr>
          <w:sz w:val="24"/>
          <w:szCs w:val="24"/>
        </w:rPr>
        <w:t>and the champagne celebrat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―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rennan Manning, The Ragamuffin Gospel: Good News for the Bedraggled, Beat-U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Burnt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“The spiritual life begins with the acceptance of our wounded self. - </w:t>
      </w:r>
      <w:r>
        <w:rPr>
          <w:sz w:val="20"/>
          <w:szCs w:val="20"/>
        </w:rPr>
        <w:t>Brennan M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goodreads.com/author/quotes/27405.Brennan_Manning?page=2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ere I am, knowing I’m a sinful man, covered by the blood of the Lamb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</w:r>
      <w:r>
        <w:rPr>
          <w:sz w:val="20"/>
          <w:szCs w:val="20"/>
        </w:rPr>
        <w:t>Majesty, by Delirious/Michael W.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youtu.be/pnGivhxS4v4?si=C_7lMQUw8CWnHQws&amp;amp;t=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Rejection To Acceptance (Part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 Derek Prince </w:t>
      </w:r>
      <w:hyperlink r:id="rId4">
        <w:r>
          <w:rPr>
            <w:rStyle w:val="InternetLink"/>
            <w:sz w:val="24"/>
            <w:szCs w:val="24"/>
          </w:rPr>
          <w:t>https://www.derekprince.com/teaching/12-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saiah 43:1</w:t>
      </w:r>
      <w:r>
        <w:rPr>
          <w:sz w:val="24"/>
          <w:szCs w:val="24"/>
        </w:rPr>
        <w:t xml:space="preserve"> But now, this is what the Lord says, He who is your Creator, Jacob, And 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formed you, Israel: “Do not fear, for I have redeemed you; I have called you by</w:t>
      </w:r>
    </w:p>
    <w:p>
      <w:pPr>
        <w:pStyle w:val="Normal"/>
        <w:rPr/>
      </w:pPr>
      <w:r>
        <w:rPr>
          <w:sz w:val="24"/>
          <w:szCs w:val="24"/>
        </w:rPr>
        <w:t>name; you are Mine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author/quotes/27405.Brennan_Manning?page=21" TargetMode="External"/><Relationship Id="rId3" Type="http://schemas.openxmlformats.org/officeDocument/2006/relationships/hyperlink" Target="https://youtu.be/pnGivhxS4v4?si=C_7lMQUw8CWnHQws&amp;amp;t=2" TargetMode="External"/><Relationship Id="rId4" Type="http://schemas.openxmlformats.org/officeDocument/2006/relationships/hyperlink" Target="https://www.derekprince.com/teaching/12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19:00Z</dcterms:created>
  <dc:creator>pmdyc</dc:creator>
  <dc:description/>
  <dc:language>en-US</dc:language>
  <cp:lastModifiedBy>pmdyc</cp:lastModifiedBy>
  <dcterms:modified xsi:type="dcterms:W3CDTF">2024-07-04T18:28:00Z</dcterms:modified>
  <cp:revision>1</cp:revision>
  <dc:subject/>
  <dc:title/>
</cp:coreProperties>
</file>