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en-CA" w:bidi="he-IL"/>
        </w:rPr>
        <w:t>POINTS TO PONDER – 1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1. Don’t waver. Stay on track, steady in the Lord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CA" w:bidi="he-IL"/>
        </w:rPr>
        <w:tab/>
        <w:t>- Celebrate the Lord ALL day, every day...revel in Him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2. Don’t worry about anything, instead, pray about everything. Tell God what you need, and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thank Him for all He has done and will do.-Philippians 4:1-6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eastAsia="en-CA" w:bidi="he-IL"/>
        </w:rPr>
        <w:t>NLT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Before you know it, a sense of God’s wholeness, everything coming together for good, will come and settle you down. It is wonderful what happens when Christ displaces worry at the center of your life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Finally...what is true, and honorable, and right, and pure, and lovely, and admirable will come to pass. v 7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eastAsia="en-CA" w:bidi="he-IL"/>
        </w:rPr>
        <w:t>msg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Never doubt in the dark what God has shown you in the light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 xml:space="preserve">3. Don’t measure your faith by your fears. 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vertAlign w:val="superscript"/>
          <w:lang w:eastAsia="en-CA" w:bidi="he-IL"/>
        </w:rPr>
        <w:t>anon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4. Don’t make any agreements with the devil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>5. Don’t let the devil’s lies define you or become your reality.</w:t>
      </w:r>
    </w:p>
    <w:p>
      <w:pPr>
        <w:pStyle w:val="Normal"/>
        <w:ind w:right="0" w:hanging="0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CA" w:bidi="he-IL"/>
        </w:rPr>
        <w:t xml:space="preserve">6. Check your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en-CA" w:bidi="he-IL"/>
        </w:rPr>
        <w:t>self-talk!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en-CA" w:bidi="he-I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CA" w:bidi="he-I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147" w:hanging="0"/>
    </w:pPr>
    <w:rPr>
      <w:rFonts w:ascii="Calibri" w:hAnsi="Calibri" w:eastAsia="Calibri" w:cs="Arial"/>
      <w:color w:val="auto"/>
      <w:sz w:val="22"/>
      <w:szCs w:val="22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Appletabspan">
    <w:name w:val="apple-tab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right="0" w:hanging="0"/>
    </w:pPr>
    <w:rPr>
      <w:rFonts w:ascii="Times New Roman" w:hAnsi="Times New Roman" w:eastAsia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1:27:00Z</dcterms:created>
  <dc:creator>pmdyc</dc:creator>
  <dc:description/>
  <dc:language>en-US</dc:language>
  <cp:lastModifiedBy>pmdyc</cp:lastModifiedBy>
  <dcterms:modified xsi:type="dcterms:W3CDTF">2024-07-02T01:27:00Z</dcterms:modified>
  <cp:revision>2</cp:revision>
  <dc:subject/>
  <dc:title/>
</cp:coreProperties>
</file>