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FACTS: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Read all of this one; it is interesting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The last page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in bold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 will five you GOOSEBUMPS!!!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You don’t want to miss this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VERY INTERES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849B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31849B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1. The garden of Eden was in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Iraq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2. Mesopotamia, which is now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Iraq, as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radle of civilization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3. Noah built the ark in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Iraq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4. THE TOWER OF BABEL WAS IN IRAQ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5. Abraham was from Ur, which is in Southern Iraq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Isaac’s wife Rebekah is from Nahor, which 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In Iraq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7. Jacob met Rachel in Iraq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8. Jonah preached in Nineveh, which 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In Iraq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9. Assyria, which is in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iraq, </w:t>
      </w:r>
      <w:r>
        <w:rPr>
          <w:rFonts w:cs="Times New Roman" w:ascii="Times New Roman" w:hAnsi="Times New Roman"/>
          <w:i/>
          <w:iCs/>
          <w:sz w:val="36"/>
          <w:szCs w:val="36"/>
        </w:rPr>
        <w:t>conquered the ten tribed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of Israe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10. Amos cried out in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Iraq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11. Babylon, which is in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Iraq</w:t>
      </w:r>
      <w:r>
        <w:rPr>
          <w:rFonts w:cs="Times New Roman" w:ascii="Times New Roman" w:hAnsi="Times New Roman"/>
          <w:i/>
          <w:iCs/>
          <w:sz w:val="36"/>
          <w:szCs w:val="36"/>
        </w:rPr>
        <w:t>, destroyed Jerusale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12. Daniel was in the lion’s den in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Iraq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3. THE THREE CHILDREN WERE IN THE FIRE IN IRAQ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(Jesus had been in Iraq also as the forth person in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Fiery Furace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4. Belshazzar, the King of Babylon saw the wri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On the wall in iraq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5. Nebuchadnezzar, King of Babylon, carried the Jew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Captive into Iraq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6. Ezeliel preached in Iraq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7.The wise men were from Iraq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8. Peter preached in Iraq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19. The “Empire of Man” described in Revel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Is called Babylon—which was a city in Iraq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AND YOU PROBABLY HAVE SEEN THIS ONE: Isra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is the nation most mentioned in the Bib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But do you know which one is second? IRAQ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0. However, that is not the name that is used 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he Bib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HE NAMES USED IN THE BIBLE ARE BABYL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OF SHINAR AND MESOPOTAMIA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THE WORD MESOPOMIA MEANS BETWEEN THE TWO RIVERS, MORE EXACTLY BETWEEN THE TIGR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AND EUPHRATES RIV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1. The name Iraq means country with deep root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Indeed Iraq is a country with deep roots and is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very significant country in the Bib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22. No other nation, except Israel, has m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History and prophecy assiated withit then Iraq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And also, this is something to think abou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t>AMERICA IS TYPICALLY REPRESEN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t>BY AN EAG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t>SADDAM SHOULD HAVE READ UP ON HI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t>MUSLIM PASSAG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1849B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31849B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504D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C0504D"/>
          <w:sz w:val="40"/>
          <w:szCs w:val="40"/>
        </w:rPr>
        <w:t xml:space="preserve">The following verse is from the Koran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504D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C0504D"/>
          <w:sz w:val="40"/>
          <w:szCs w:val="40"/>
        </w:rPr>
        <w:t>(the Islamic Bibl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504D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C0504D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C0504D"/>
          <w:sz w:val="40"/>
          <w:szCs w:val="40"/>
        </w:rPr>
        <w:t xml:space="preserve">Koran 9:11 – For it is written that a son of Arabia would awaken a fearsome </w:t>
      </w:r>
      <w:r>
        <w:rPr>
          <w:rFonts w:cs="Times New Roman" w:ascii="Times New Roman" w:hAnsi="Times New Roman"/>
          <w:b/>
          <w:bCs/>
          <w:i/>
          <w:iCs/>
          <w:color w:val="C0504D"/>
          <w:sz w:val="40"/>
          <w:szCs w:val="40"/>
          <w:u w:val="single"/>
        </w:rPr>
        <w:t>Eagle</w:t>
      </w:r>
      <w:r>
        <w:rPr>
          <w:rFonts w:cs="Times New Roman" w:ascii="Times New Roman" w:hAnsi="Times New Roman"/>
          <w:b/>
          <w:bCs/>
          <w:i/>
          <w:iCs/>
          <w:color w:val="C0504D"/>
          <w:sz w:val="40"/>
          <w:szCs w:val="40"/>
        </w:rPr>
        <w:t>... The wrath of the eaglewould be felt throughout the lands of Allah, and lo, while some of the people trembled in despair still more rejoiced; for the wrath of the Eagle cleansed the lands of Allah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504D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C0504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504D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C0504D"/>
          <w:sz w:val="40"/>
          <w:szCs w:val="40"/>
        </w:rPr>
        <w:t>AND THERE WAS PEA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504D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C0504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44"/>
          <w:szCs w:val="44"/>
        </w:rPr>
        <w:t>(Note the Koran verse number!!!! – 9: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2:48:00Z</dcterms:created>
  <dc:creator>pmdyc</dc:creator>
  <dc:description/>
  <dc:language>en-US</dc:language>
  <cp:lastModifiedBy>pmdyc</cp:lastModifiedBy>
  <dcterms:modified xsi:type="dcterms:W3CDTF">2024-06-08T04:11:00Z</dcterms:modified>
  <cp:revision>1</cp:revision>
  <dc:subject/>
  <dc:title/>
</cp:coreProperties>
</file>